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1695</wp:posOffset>
                </wp:positionH>
                <wp:positionV relativeFrom="paragraph">
                  <wp:posOffset>98425</wp:posOffset>
                </wp:positionV>
                <wp:extent cx="17233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AB. KOMPUT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1.2pt;mso-wrap-distance-left:9.05pt;mso-wrap-distance-right:9.05pt;mso-wrap-distance-top:0pt;mso-wrap-distance-bottom:0pt;margin-top:7.75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AB. KOMPUT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6"/>
        <w:gridCol w:w="8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3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A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4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 xml:space="preserve">KLS 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8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RANGE!B2"/>
            <w:r>
              <w:rPr>
                <w:rFonts w:cs="Calibri" w:ascii="Calibri" w:hAnsi="Calibri"/>
              </w:rPr>
              <w:t>01-019-001-8</w:t>
            </w:r>
            <w:bookmarkEnd w:id="0"/>
          </w:p>
        </w:tc>
        <w:tc>
          <w:tcPr>
            <w:tcW w:w="1074" w:type="dxa"/>
            <w:gridSpan w:val="2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96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i Pangestu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" w:name="RANGE!B3"/>
            <w:r>
              <w:rPr>
                <w:rFonts w:cs="Calibri" w:ascii="Calibri" w:hAnsi="Calibri"/>
              </w:rPr>
              <w:t>01-019-002-7</w:t>
            </w:r>
            <w:bookmarkEnd w:id="1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2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lia Tiara Sa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" w:name="RANGE!B4"/>
            <w:r>
              <w:rPr>
                <w:rFonts w:cs="Calibri" w:ascii="Calibri" w:hAnsi="Calibri"/>
              </w:rPr>
              <w:t>01-019-003-6</w:t>
            </w:r>
            <w:bookmarkEnd w:id="2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2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ndya Septia Lest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" w:name="RANGE!B5"/>
            <w:r>
              <w:rPr>
                <w:rFonts w:cs="Calibri" w:ascii="Calibri" w:hAnsi="Calibri"/>
              </w:rPr>
              <w:t>01-019-004-5</w:t>
            </w:r>
            <w:bookmarkEnd w:id="3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4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hya Maulida Hut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" w:name="RANGE!B6"/>
            <w:r>
              <w:rPr>
                <w:rFonts w:cs="Calibri" w:ascii="Calibri" w:hAnsi="Calibri"/>
              </w:rPr>
              <w:t>01-019-005-4</w:t>
            </w:r>
            <w:bookmarkEnd w:id="4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4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hlia Dwi Safit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5" w:name="RANGE!B7"/>
            <w:r>
              <w:rPr>
                <w:rFonts w:cs="Calibri" w:ascii="Calibri" w:hAnsi="Calibri"/>
              </w:rPr>
              <w:t>01-019-006-3</w:t>
            </w:r>
            <w:bookmarkEnd w:id="5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6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o Octa Ardianta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" w:name="RANGE!B8"/>
            <w:r>
              <w:rPr>
                <w:rFonts w:cs="Calibri" w:ascii="Calibri" w:hAnsi="Calibri"/>
              </w:rPr>
              <w:t>01-019-007-2</w:t>
            </w:r>
            <w:bookmarkEnd w:id="6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7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gard Satria Pu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7" w:name="RANGE!B9"/>
            <w:r>
              <w:rPr>
                <w:rFonts w:cs="Calibri" w:ascii="Calibri" w:hAnsi="Calibri"/>
              </w:rPr>
              <w:t>01-019-008-9</w:t>
            </w:r>
            <w:bookmarkEnd w:id="7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7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 Irma Maulid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8" w:name="RANGE!B10"/>
            <w:r>
              <w:rPr>
                <w:rFonts w:cs="Calibri" w:ascii="Calibri" w:hAnsi="Calibri"/>
              </w:rPr>
              <w:t>01-019-009-8</w:t>
            </w:r>
            <w:bookmarkEnd w:id="8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8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adila Budi Saput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9" w:name="RANGE!B11"/>
            <w:r>
              <w:rPr>
                <w:rFonts w:cs="Calibri" w:ascii="Calibri" w:hAnsi="Calibri"/>
              </w:rPr>
              <w:t>01-019-010-7</w:t>
            </w:r>
            <w:bookmarkEnd w:id="9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9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sca Puspitas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" w:name="RANGE!B12"/>
            <w:r>
              <w:rPr>
                <w:rFonts w:cs="Calibri" w:ascii="Calibri" w:hAnsi="Calibri"/>
              </w:rPr>
              <w:t>01-019-011-6</w:t>
            </w:r>
            <w:bookmarkEnd w:id="10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9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ska Cintya Kar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1" w:name="RANGE!B13"/>
            <w:r>
              <w:rPr>
                <w:rFonts w:cs="Calibri" w:ascii="Calibri" w:hAnsi="Calibri"/>
              </w:rPr>
              <w:t>01-019-012-5</w:t>
            </w:r>
            <w:bookmarkEnd w:id="11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0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ifa Firdau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2" w:name="RANGE!B14"/>
            <w:r>
              <w:rPr>
                <w:rFonts w:cs="Calibri" w:ascii="Calibri" w:hAnsi="Calibri"/>
              </w:rPr>
              <w:t>01-019-013-4</w:t>
            </w:r>
            <w:bookmarkEnd w:id="12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0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Amalina Di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3" w:name="RANGE!B15"/>
            <w:r>
              <w:rPr>
                <w:rFonts w:cs="Calibri" w:ascii="Calibri" w:hAnsi="Calibri"/>
              </w:rPr>
              <w:t>01-019-014-3</w:t>
            </w:r>
            <w:bookmarkEnd w:id="13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0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rahim Rachmadani Sugi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4" w:name="RANGE!B16"/>
            <w:r>
              <w:rPr>
                <w:rFonts w:cs="Calibri" w:ascii="Calibri" w:hAnsi="Calibri"/>
              </w:rPr>
              <w:t>01-019-015-2</w:t>
            </w:r>
            <w:bookmarkEnd w:id="14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5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h. Yusuf Januar Ardiansy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5" w:name="RANGE!B17"/>
            <w:r>
              <w:rPr>
                <w:rFonts w:cs="Calibri" w:ascii="Calibri" w:hAnsi="Calibri"/>
              </w:rPr>
              <w:t>01-019-016-9</w:t>
            </w:r>
            <w:bookmarkEnd w:id="15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5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a Ramadha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6" w:name="RANGE!B18"/>
            <w:r>
              <w:rPr>
                <w:rFonts w:cs="Calibri" w:ascii="Calibri" w:hAnsi="Calibri"/>
              </w:rPr>
              <w:t>01-019-017-8</w:t>
            </w:r>
            <w:bookmarkEnd w:id="16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5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chamad Luck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7" w:name="RANGE!B19"/>
            <w:r>
              <w:rPr>
                <w:rFonts w:cs="Calibri" w:ascii="Calibri" w:hAnsi="Calibri"/>
              </w:rPr>
              <w:t>01-019-018-7</w:t>
            </w:r>
            <w:bookmarkEnd w:id="17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6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ammad Ilham Ramadh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8" w:name="RANGE!B20"/>
            <w:r>
              <w:rPr>
                <w:rFonts w:cs="Calibri" w:ascii="Calibri" w:hAnsi="Calibri"/>
              </w:rPr>
              <w:t>01-019-019-6</w:t>
            </w:r>
            <w:bookmarkEnd w:id="18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7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hdiyah Aprivilia Fah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9" w:name="RANGE!B21"/>
            <w:r>
              <w:rPr>
                <w:rFonts w:cs="Calibri" w:ascii="Calibri" w:hAnsi="Calibri"/>
              </w:rPr>
              <w:t>01-019-020-5</w:t>
            </w:r>
            <w:bookmarkEnd w:id="19"/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8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a Rachmawa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6780</wp:posOffset>
                </wp:positionH>
                <wp:positionV relativeFrom="paragraph">
                  <wp:posOffset>106045</wp:posOffset>
                </wp:positionV>
                <wp:extent cx="1685290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AB. KOMPUT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1.2pt;mso-wrap-distance-left:9.05pt;mso-wrap-distance-right:9.05pt;mso-wrap-distance-top:0pt;mso-wrap-distance-bottom:0pt;margin-top:8.3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AB. KOMPUT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A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0" w:name="RANGE!B22"/>
            <w:r>
              <w:rPr>
                <w:rFonts w:cs="Calibri" w:ascii="Calibri" w:hAnsi="Calibri"/>
              </w:rPr>
              <w:t>01-019-021-4</w:t>
            </w:r>
            <w:bookmarkEnd w:id="20"/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86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an Adi Surya Putra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1" w:name="RANGE!B23"/>
            <w:r>
              <w:rPr>
                <w:rFonts w:cs="Calibri" w:ascii="Calibri" w:hAnsi="Calibri"/>
              </w:rPr>
              <w:t>01-019-022-3</w:t>
            </w:r>
            <w:bookmarkEnd w:id="2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onitah Rachmawa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2" w:name="RANGE!B24"/>
            <w:r>
              <w:rPr>
                <w:rFonts w:cs="Calibri" w:ascii="Calibri" w:hAnsi="Calibri"/>
              </w:rPr>
              <w:t>01-019-023-2</w:t>
            </w:r>
            <w:bookmarkEnd w:id="2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Ayu Ruri Surya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3" w:name="RANGE!B25"/>
            <w:r>
              <w:rPr>
                <w:rFonts w:cs="Calibri" w:ascii="Calibri" w:hAnsi="Calibri"/>
              </w:rPr>
              <w:t>01-019-024-9</w:t>
            </w:r>
            <w:bookmarkEnd w:id="2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1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y Adam Baihaq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4" w:name="RANGE!B26"/>
            <w:r>
              <w:rPr>
                <w:rFonts w:cs="Calibri" w:ascii="Calibri" w:hAnsi="Calibri"/>
              </w:rPr>
              <w:t>01-019-025-8</w:t>
            </w:r>
            <w:bookmarkEnd w:id="2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1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ky Rachdy Wicaks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5" w:name="RANGE!B27"/>
            <w:r>
              <w:rPr>
                <w:rFonts w:cs="Calibri" w:ascii="Calibri" w:hAnsi="Calibri"/>
              </w:rPr>
              <w:t>01-019-026-7</w:t>
            </w:r>
            <w:bookmarkEnd w:id="2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2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al Faqih Naza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6" w:name="RANGE!B28"/>
            <w:r>
              <w:rPr>
                <w:rFonts w:cs="Calibri" w:ascii="Calibri" w:hAnsi="Calibri"/>
              </w:rPr>
              <w:t>01-019-027-6</w:t>
            </w:r>
            <w:bookmarkEnd w:id="2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2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zky Dharma Pu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7" w:name="RANGE!B29"/>
            <w:r>
              <w:rPr>
                <w:rFonts w:cs="Calibri" w:ascii="Calibri" w:hAnsi="Calibri"/>
              </w:rPr>
              <w:t>01-019-028-5</w:t>
            </w:r>
            <w:bookmarkEnd w:id="2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5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ndhi Hermanda Nurul Maulid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8" w:name="RANGE!B30"/>
            <w:r>
              <w:rPr>
                <w:rFonts w:cs="Calibri" w:ascii="Calibri" w:hAnsi="Calibri"/>
              </w:rPr>
              <w:t>01-019-029-4</w:t>
            </w:r>
            <w:bookmarkEnd w:id="2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7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hyu Brillian Soekarno Aj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9" w:name="RANGE!B31"/>
            <w:r>
              <w:rPr>
                <w:rFonts w:cs="Calibri" w:ascii="Calibri" w:hAnsi="Calibri"/>
              </w:rPr>
              <w:t>01-019-030-3</w:t>
            </w:r>
            <w:bookmarkEnd w:id="2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7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a Kusmay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0" w:name="RANGE!B32"/>
            <w:r>
              <w:rPr>
                <w:rFonts w:cs="Calibri" w:ascii="Calibri" w:hAnsi="Calibri"/>
              </w:rPr>
              <w:t>01-019-031-2</w:t>
            </w:r>
            <w:bookmarkEnd w:id="30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8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landa Dewi Puspita Ay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1" w:name="RANGE!B33"/>
            <w:r>
              <w:rPr>
                <w:rFonts w:cs="Calibri" w:ascii="Calibri" w:hAnsi="Calibri"/>
              </w:rPr>
              <w:t>01-019-032-9</w:t>
            </w:r>
            <w:bookmarkEnd w:id="3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8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dhistiro Rekso Yudh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2" w:name="RANGE!B34"/>
            <w:r>
              <w:rPr>
                <w:rFonts w:cs="Calibri" w:ascii="Calibri" w:hAnsi="Calibri"/>
              </w:rPr>
              <w:t>01-019-033-8</w:t>
            </w:r>
            <w:bookmarkEnd w:id="3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8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avia Dewant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3" w:name="RANGE!B35"/>
            <w:r>
              <w:rPr>
                <w:rFonts w:cs="Calibri" w:ascii="Calibri" w:hAnsi="Calibri"/>
              </w:rPr>
              <w:t>01-019-034-7</w:t>
            </w:r>
            <w:bookmarkEnd w:id="3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9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s Herlamba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4" w:name="RANGE!B36"/>
            <w:r>
              <w:rPr>
                <w:rFonts w:cs="Calibri" w:ascii="Calibri" w:hAnsi="Calibri"/>
              </w:rPr>
              <w:t>01-019-035-6</w:t>
            </w:r>
            <w:bookmarkEnd w:id="3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9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lita Pujadimar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5" w:name="RANGE!B37"/>
            <w:r>
              <w:rPr>
                <w:rFonts w:cs="Calibri" w:ascii="Calibri" w:hAnsi="Calibri"/>
              </w:rPr>
              <w:t>01-019-036-5</w:t>
            </w:r>
            <w:bookmarkEnd w:id="3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8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mad Fadhilah Rahman Yaniyar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6" w:name="RANGE!B38"/>
            <w:r>
              <w:rPr>
                <w:rFonts w:cs="Calibri" w:ascii="Calibri" w:hAnsi="Calibri"/>
              </w:rPr>
              <w:t>01-019-037-4</w:t>
            </w:r>
            <w:bookmarkEnd w:id="3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0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s Dian Prabow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7" w:name="RANGE!B39"/>
            <w:r>
              <w:rPr>
                <w:rFonts w:cs="Calibri" w:ascii="Calibri" w:hAnsi="Calibri"/>
              </w:rPr>
              <w:t>01-019-038-3</w:t>
            </w:r>
            <w:bookmarkEnd w:id="3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0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dha Ratyatika Hidaya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8" w:name="RANGE!B40"/>
            <w:r>
              <w:rPr>
                <w:rFonts w:cs="Calibri" w:ascii="Calibri" w:hAnsi="Calibri"/>
              </w:rPr>
              <w:t>01-019-039-2</w:t>
            </w:r>
            <w:bookmarkEnd w:id="3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1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rian Hadi Sur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9" w:name="RANGE!B41"/>
            <w:r>
              <w:rPr>
                <w:rFonts w:cs="Calibri" w:ascii="Calibri" w:hAnsi="Calibri"/>
              </w:rPr>
              <w:t>01-019-040-9</w:t>
            </w:r>
            <w:bookmarkEnd w:id="3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1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yya Daisy Meutia Princessa Haqq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4875</wp:posOffset>
                </wp:positionH>
                <wp:positionV relativeFrom="paragraph">
                  <wp:posOffset>106680</wp:posOffset>
                </wp:positionV>
                <wp:extent cx="1685290" cy="523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AB. KOMPUT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1.2pt;mso-wrap-distance-left:9.05pt;mso-wrap-distance-right:9.05pt;mso-wrap-distance-top:0pt;mso-wrap-distance-bottom:0pt;margin-top:8.4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AB. KOMPUT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A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0" w:name="RANGE!B42"/>
            <w:r>
              <w:rPr>
                <w:rFonts w:cs="Calibri" w:ascii="Calibri" w:hAnsi="Calibri"/>
              </w:rPr>
              <w:t>01-019-041-8</w:t>
            </w:r>
            <w:bookmarkEnd w:id="40"/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19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lia Fajar Rahmadini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1" w:name="RANGE!B43"/>
            <w:r>
              <w:rPr>
                <w:rFonts w:cs="Calibri" w:ascii="Calibri" w:hAnsi="Calibri"/>
              </w:rPr>
              <w:t>01-019-042-7</w:t>
            </w:r>
            <w:bookmarkEnd w:id="4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2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gela Vetania Fernan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2" w:name="RANGE!B44"/>
            <w:r>
              <w:rPr>
                <w:rFonts w:cs="Calibri" w:ascii="Calibri" w:hAnsi="Calibri"/>
              </w:rPr>
              <w:t>01-019-043-6</w:t>
            </w:r>
            <w:bookmarkEnd w:id="4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2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sa Gita Rahmadia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3" w:name="RANGE!B45"/>
            <w:r>
              <w:rPr>
                <w:rFonts w:cs="Calibri" w:ascii="Calibri" w:hAnsi="Calibri"/>
              </w:rPr>
              <w:t>01-019-044-5</w:t>
            </w:r>
            <w:bookmarkEnd w:id="4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3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si Shofia Rahm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4" w:name="RANGE!B46"/>
            <w:r>
              <w:rPr>
                <w:rFonts w:cs="Calibri" w:ascii="Calibri" w:hAnsi="Calibri"/>
              </w:rPr>
              <w:t>01-019-045-4</w:t>
            </w:r>
            <w:bookmarkEnd w:id="4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4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hmayda Wiji Lest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5" w:name="RANGE!B47"/>
            <w:r>
              <w:rPr>
                <w:rFonts w:cs="Calibri" w:ascii="Calibri" w:hAnsi="Calibri"/>
              </w:rPr>
              <w:t>01-019-046-3</w:t>
            </w:r>
            <w:bookmarkEnd w:id="4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4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nda D'Angela Candra Wija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6" w:name="RANGE!B48"/>
            <w:r>
              <w:rPr>
                <w:rFonts w:cs="Calibri" w:ascii="Calibri" w:hAnsi="Calibri"/>
              </w:rPr>
              <w:t>01-019-047-2</w:t>
            </w:r>
            <w:bookmarkEnd w:id="4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5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i Nurlita S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7" w:name="RANGE!B49"/>
            <w:r>
              <w:rPr>
                <w:rFonts w:cs="Calibri" w:ascii="Calibri" w:hAnsi="Calibri"/>
              </w:rPr>
              <w:t>01-019-048-9</w:t>
            </w:r>
            <w:bookmarkEnd w:id="4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5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 Viva Aurora Mayo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8" w:name="RANGE!B50"/>
            <w:r>
              <w:rPr>
                <w:rFonts w:cs="Calibri" w:ascii="Calibri" w:hAnsi="Calibri"/>
              </w:rPr>
              <w:t>01-019-049-8</w:t>
            </w:r>
            <w:bookmarkEnd w:id="4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7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a Farahdewi Faustina Nao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9" w:name="RANGE!B51"/>
            <w:r>
              <w:rPr>
                <w:rFonts w:cs="Calibri" w:ascii="Calibri" w:hAnsi="Calibri"/>
              </w:rPr>
              <w:t>01-019-050-7</w:t>
            </w:r>
            <w:bookmarkEnd w:id="4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1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fan Januar Ramadh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50" w:name="RANGE!B52"/>
            <w:r>
              <w:rPr>
                <w:rFonts w:cs="Calibri" w:ascii="Calibri" w:hAnsi="Calibri"/>
              </w:rPr>
              <w:t>01-019-051-6</w:t>
            </w:r>
            <w:bookmarkEnd w:id="50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1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e Fauzi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51" w:name="RANGE!B53"/>
            <w:r>
              <w:rPr>
                <w:rFonts w:cs="Calibri" w:ascii="Calibri" w:hAnsi="Calibri"/>
              </w:rPr>
              <w:t>01-019-052-5</w:t>
            </w:r>
            <w:bookmarkEnd w:id="5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A. Raima Larasa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52" w:name="RANGE!B54"/>
            <w:r>
              <w:rPr>
                <w:rFonts w:cs="Calibri" w:ascii="Calibri" w:hAnsi="Calibri"/>
              </w:rPr>
              <w:t>01-019-053-4</w:t>
            </w:r>
            <w:bookmarkEnd w:id="5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3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al Tarek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53" w:name="RANGE!B55"/>
            <w:r>
              <w:rPr>
                <w:rFonts w:cs="Calibri" w:ascii="Calibri" w:hAnsi="Calibri"/>
              </w:rPr>
              <w:t>01-019-054-3</w:t>
            </w:r>
            <w:bookmarkEnd w:id="5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hfud Sole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54" w:name="RANGE!B56"/>
            <w:r>
              <w:rPr>
                <w:rFonts w:cs="Calibri" w:ascii="Calibri" w:hAnsi="Calibri"/>
              </w:rPr>
              <w:t>01-019-055-2</w:t>
            </w:r>
            <w:bookmarkEnd w:id="5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 Rohadatul 'Ais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55" w:name="RANGE!B57"/>
            <w:r>
              <w:rPr>
                <w:rFonts w:cs="Calibri" w:ascii="Calibri" w:hAnsi="Calibri"/>
              </w:rPr>
              <w:t>01-019-056-9</w:t>
            </w:r>
            <w:bookmarkEnd w:id="5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 Teguh Sat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56" w:name="RANGE!B58"/>
            <w:r>
              <w:rPr>
                <w:rFonts w:cs="Calibri" w:ascii="Calibri" w:hAnsi="Calibri"/>
              </w:rPr>
              <w:t>01-019-057-8</w:t>
            </w:r>
            <w:bookmarkEnd w:id="5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6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ammad Iqbal Febriansy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57" w:name="RANGE!B59"/>
            <w:r>
              <w:rPr>
                <w:rFonts w:cs="Calibri" w:ascii="Calibri" w:hAnsi="Calibri"/>
              </w:rPr>
              <w:t>01-019-058-7</w:t>
            </w:r>
            <w:bookmarkEnd w:id="5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7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ammad Rizal Firmansy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58" w:name="RANGE!B60"/>
            <w:r>
              <w:rPr>
                <w:rFonts w:cs="Calibri" w:ascii="Calibri" w:hAnsi="Calibri"/>
              </w:rPr>
              <w:t>01-019-059-6</w:t>
            </w:r>
            <w:bookmarkEnd w:id="5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8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fal Gatya Daniswa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59" w:name="RANGE!B61"/>
            <w:r>
              <w:rPr>
                <w:rFonts w:cs="Calibri" w:ascii="Calibri" w:hAnsi="Calibri"/>
              </w:rPr>
              <w:t>01-019-060-5</w:t>
            </w:r>
            <w:bookmarkEnd w:id="5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8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a Dwi Perma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106680</wp:posOffset>
                </wp:positionV>
                <wp:extent cx="1685290" cy="523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AB. KOMPUT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1.2pt;mso-wrap-distance-left:9.05pt;mso-wrap-distance-right:9.05pt;mso-wrap-distance-top:0pt;mso-wrap-distance-bottom:0pt;margin-top:8.4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AB. KOMPUT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A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0" w:name="RANGE!B62"/>
            <w:r>
              <w:rPr>
                <w:rFonts w:cs="Calibri" w:ascii="Calibri" w:hAnsi="Calibri"/>
              </w:rPr>
              <w:t>01-019-061-4</w:t>
            </w:r>
            <w:bookmarkEnd w:id="60"/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88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e Puspitasari Putri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1" w:name="RANGE!B63"/>
            <w:r>
              <w:rPr>
                <w:rFonts w:cs="Calibri" w:ascii="Calibri" w:hAnsi="Calibri"/>
              </w:rPr>
              <w:t>01-019-062-3</w:t>
            </w:r>
            <w:bookmarkEnd w:id="6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ul Fitrianil Jann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2" w:name="RANGE!B64"/>
            <w:r>
              <w:rPr>
                <w:rFonts w:cs="Calibri" w:ascii="Calibri" w:hAnsi="Calibri"/>
              </w:rPr>
              <w:t>01-019-063-2</w:t>
            </w:r>
            <w:bookmarkEnd w:id="6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mudya Bagas Febriad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3" w:name="RANGE!B65"/>
            <w:r>
              <w:rPr>
                <w:rFonts w:cs="Calibri" w:ascii="Calibri" w:hAnsi="Calibri"/>
              </w:rPr>
              <w:t>01-019-064-9</w:t>
            </w:r>
            <w:bookmarkEnd w:id="6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2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zky Amalia Arifiyan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4" w:name="RANGE!B66"/>
            <w:r>
              <w:rPr>
                <w:rFonts w:cs="Calibri" w:ascii="Calibri" w:hAnsi="Calibri"/>
              </w:rPr>
              <w:t>01-019-065-8</w:t>
            </w:r>
            <w:bookmarkEnd w:id="6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2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zky Novia Darm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5" w:name="RANGE!B67"/>
            <w:r>
              <w:rPr>
                <w:rFonts w:cs="Calibri" w:ascii="Calibri" w:hAnsi="Calibri"/>
              </w:rPr>
              <w:t>01-019-066-7</w:t>
            </w:r>
            <w:bookmarkEnd w:id="6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4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iano Praditya Harto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6" w:name="RANGE!B68"/>
            <w:r>
              <w:rPr>
                <w:rFonts w:cs="Calibri" w:ascii="Calibri" w:hAnsi="Calibri"/>
              </w:rPr>
              <w:t>01-019-067-6</w:t>
            </w:r>
            <w:bookmarkEnd w:id="6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4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ila Dioni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7" w:name="RANGE!B69"/>
            <w:r>
              <w:rPr>
                <w:rFonts w:cs="Calibri" w:ascii="Calibri" w:hAnsi="Calibri"/>
              </w:rPr>
              <w:t>01-019-068-5</w:t>
            </w:r>
            <w:bookmarkEnd w:id="6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4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nta Trie Nurrafi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8" w:name="RANGE!B70"/>
            <w:r>
              <w:rPr>
                <w:rFonts w:cs="Calibri" w:ascii="Calibri" w:hAnsi="Calibri"/>
              </w:rPr>
              <w:t>01-019-069-4</w:t>
            </w:r>
            <w:bookmarkEnd w:id="6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5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ita Dara Kusuma As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9" w:name="RANGE!B71"/>
            <w:r>
              <w:rPr>
                <w:rFonts w:cs="Calibri" w:ascii="Calibri" w:hAnsi="Calibri"/>
              </w:rPr>
              <w:t>01-019-070-3</w:t>
            </w:r>
            <w:bookmarkEnd w:id="6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7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syva Agfa Niz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70" w:name="RANGE!B72"/>
            <w:r>
              <w:rPr>
                <w:rFonts w:cs="Calibri" w:ascii="Calibri" w:hAnsi="Calibri"/>
              </w:rPr>
              <w:t>01-019-071-2</w:t>
            </w:r>
            <w:bookmarkEnd w:id="70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0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ng Primadana Sapu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71" w:name="RANGE!B73"/>
            <w:r>
              <w:rPr>
                <w:rFonts w:cs="Calibri" w:ascii="Calibri" w:hAnsi="Calibri"/>
              </w:rPr>
              <w:t>01-019-072-9</w:t>
            </w:r>
            <w:bookmarkEnd w:id="7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1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elia Ezrabica Teluss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72" w:name="RANGE!B74"/>
            <w:r>
              <w:rPr>
                <w:rFonts w:cs="Calibri" w:ascii="Calibri" w:hAnsi="Calibri"/>
              </w:rPr>
              <w:t>01-019-073-8</w:t>
            </w:r>
            <w:bookmarkEnd w:id="7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2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ini Resti Fauz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73" w:name="RANGE!B75"/>
            <w:r>
              <w:rPr>
                <w:rFonts w:cs="Calibri" w:ascii="Calibri" w:hAnsi="Calibri"/>
              </w:rPr>
              <w:t>01-019-074-7</w:t>
            </w:r>
            <w:bookmarkEnd w:id="7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3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a Retno Shinta De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74" w:name="RANGE!B76"/>
            <w:r>
              <w:rPr>
                <w:rFonts w:cs="Calibri" w:ascii="Calibri" w:hAnsi="Calibri"/>
              </w:rPr>
              <w:t>01-019-075-6</w:t>
            </w:r>
            <w:bookmarkEnd w:id="7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3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ou Novi Cahya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75" w:name="RANGE!B77"/>
            <w:r>
              <w:rPr>
                <w:rFonts w:cs="Calibri" w:ascii="Calibri" w:hAnsi="Calibri"/>
              </w:rPr>
              <w:t>01-019-076-5</w:t>
            </w:r>
            <w:bookmarkEnd w:id="7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3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u Putri Akb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76" w:name="RANGE!B78"/>
            <w:r>
              <w:rPr>
                <w:rFonts w:cs="Calibri" w:ascii="Calibri" w:hAnsi="Calibri"/>
              </w:rPr>
              <w:t>01-019-077-4</w:t>
            </w:r>
            <w:bookmarkEnd w:id="7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5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hea Ayu Almira Novian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77" w:name="RANGE!B79"/>
            <w:r>
              <w:rPr>
                <w:rFonts w:cs="Calibri" w:ascii="Calibri" w:hAnsi="Calibri"/>
              </w:rPr>
              <w:t>01-019-078-3</w:t>
            </w:r>
            <w:bookmarkEnd w:id="7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6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a Limaz Put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78" w:name="RANGE!B80"/>
            <w:r>
              <w:rPr>
                <w:rFonts w:cs="Calibri" w:ascii="Calibri" w:hAnsi="Calibri"/>
              </w:rPr>
              <w:t>01-019-079-2</w:t>
            </w:r>
            <w:bookmarkEnd w:id="7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6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i Ayu Zanty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79" w:name="RANGE!B81"/>
            <w:r>
              <w:rPr>
                <w:rFonts w:cs="Calibri" w:ascii="Calibri" w:hAnsi="Calibri"/>
              </w:rPr>
              <w:t>01-019-080-9</w:t>
            </w:r>
            <w:bookmarkEnd w:id="7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7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ah Paramita Rahay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795</wp:posOffset>
                </wp:positionH>
                <wp:positionV relativeFrom="paragraph">
                  <wp:posOffset>106045</wp:posOffset>
                </wp:positionV>
                <wp:extent cx="1685290" cy="523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AB. KOMPUT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1.2pt;mso-wrap-distance-left:9.05pt;mso-wrap-distance-right:9.05pt;mso-wrap-distance-top:0pt;mso-wrap-distance-bottom:0pt;margin-top:8.35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AB. KOMPUT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A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80" w:name="RANGE!B82"/>
            <w:r>
              <w:rPr>
                <w:rFonts w:cs="Calibri" w:ascii="Calibri" w:hAnsi="Calibri"/>
              </w:rPr>
              <w:t>01-019-081-8</w:t>
            </w:r>
            <w:bookmarkEnd w:id="80"/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78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Syafril Rizal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81" w:name="RANGE!B83"/>
            <w:r>
              <w:rPr>
                <w:rFonts w:cs="Calibri" w:ascii="Calibri" w:hAnsi="Calibri"/>
              </w:rPr>
              <w:t>01-019-082-7</w:t>
            </w:r>
            <w:bookmarkEnd w:id="8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8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ta Kumala Dew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82" w:name="RANGE!B84"/>
            <w:r>
              <w:rPr>
                <w:rFonts w:cs="Calibri" w:ascii="Calibri" w:hAnsi="Calibri"/>
              </w:rPr>
              <w:t>01-019-083-6</w:t>
            </w:r>
            <w:bookmarkEnd w:id="8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9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lina Dwina Desin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83" w:name="RANGE!B85"/>
            <w:r>
              <w:rPr>
                <w:rFonts w:cs="Calibri" w:ascii="Calibri" w:hAnsi="Calibri"/>
              </w:rPr>
              <w:t>01-019-084-5</w:t>
            </w:r>
            <w:bookmarkEnd w:id="8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9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kri Chika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84" w:name="RANGE!B86"/>
            <w:r>
              <w:rPr>
                <w:rFonts w:cs="Calibri" w:ascii="Calibri" w:hAnsi="Calibri"/>
              </w:rPr>
              <w:t>01-019-085-4</w:t>
            </w:r>
            <w:bookmarkEnd w:id="8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0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imol Fat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85" w:name="RANGE!B87"/>
            <w:r>
              <w:rPr>
                <w:rFonts w:cs="Calibri" w:ascii="Calibri" w:hAnsi="Calibri"/>
              </w:rPr>
              <w:t>01-019-086-3</w:t>
            </w:r>
            <w:bookmarkEnd w:id="8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1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ung Aditia Pu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86" w:name="RANGE!B88"/>
            <w:r>
              <w:rPr>
                <w:rFonts w:cs="Calibri" w:ascii="Calibri" w:hAnsi="Calibri"/>
              </w:rPr>
              <w:t>01-019-087-2</w:t>
            </w:r>
            <w:bookmarkEnd w:id="8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Erza Reynald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87" w:name="RANGE!B89"/>
            <w:r>
              <w:rPr>
                <w:rFonts w:cs="Calibri" w:ascii="Calibri" w:hAnsi="Calibri"/>
              </w:rPr>
              <w:t>01-019-088-9</w:t>
            </w:r>
            <w:bookmarkEnd w:id="8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zaty Choirina Dwi Yuni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88" w:name="RANGE!B90"/>
            <w:r>
              <w:rPr>
                <w:rFonts w:cs="Calibri" w:ascii="Calibri" w:hAnsi="Calibri"/>
              </w:rPr>
              <w:t>01-019-089-8</w:t>
            </w:r>
            <w:bookmarkEnd w:id="8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piko Galih Febramjanuard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89" w:name="RANGE!B91"/>
            <w:r>
              <w:rPr>
                <w:rFonts w:cs="Calibri" w:ascii="Calibri" w:hAnsi="Calibri"/>
              </w:rPr>
              <w:t>01-019-090-7</w:t>
            </w:r>
            <w:bookmarkEnd w:id="8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6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chammad Rivaldi Ardan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90" w:name="RANGE!B92"/>
            <w:r>
              <w:rPr>
                <w:rFonts w:cs="Calibri" w:ascii="Calibri" w:hAnsi="Calibri"/>
              </w:rPr>
              <w:t>01-019-091-6</w:t>
            </w:r>
            <w:bookmarkEnd w:id="90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6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ammad Ilham Waluy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91" w:name="RANGE!B93"/>
            <w:r>
              <w:rPr>
                <w:rFonts w:cs="Calibri" w:ascii="Calibri" w:hAnsi="Calibri"/>
              </w:rPr>
              <w:t>01-019-092-5</w:t>
            </w:r>
            <w:bookmarkEnd w:id="9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7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ilah Safit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92" w:name="RANGE!B94"/>
            <w:r>
              <w:rPr>
                <w:rFonts w:cs="Calibri" w:ascii="Calibri" w:hAnsi="Calibri"/>
              </w:rPr>
              <w:t>01-019-093-4</w:t>
            </w:r>
            <w:bookmarkEnd w:id="9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7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ya Dwi Anda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93" w:name="RANGE!B95"/>
            <w:r>
              <w:rPr>
                <w:rFonts w:cs="Calibri" w:ascii="Calibri" w:hAnsi="Calibri"/>
              </w:rPr>
              <w:t>01-019-094-3</w:t>
            </w:r>
            <w:bookmarkEnd w:id="9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7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ya Regita Winani Put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94" w:name="RANGE!B96"/>
            <w:r>
              <w:rPr>
                <w:rFonts w:cs="Calibri" w:ascii="Calibri" w:hAnsi="Calibri"/>
              </w:rPr>
              <w:t>01-019-095-2</w:t>
            </w:r>
            <w:bookmarkEnd w:id="9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8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as Diana Novitas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95" w:name="RANGE!B97"/>
            <w:r>
              <w:rPr>
                <w:rFonts w:cs="Calibri" w:ascii="Calibri" w:hAnsi="Calibri"/>
              </w:rPr>
              <w:t>01-019-096-9</w:t>
            </w:r>
            <w:bookmarkEnd w:id="9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 Arbaisy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96" w:name="RANGE!B98"/>
            <w:r>
              <w:rPr>
                <w:rFonts w:cs="Calibri" w:ascii="Calibri" w:hAnsi="Calibri"/>
              </w:rPr>
              <w:t>01-019-097-8</w:t>
            </w:r>
            <w:bookmarkEnd w:id="9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indah Kurnia S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97" w:name="RANGE!B99"/>
            <w:r>
              <w:rPr>
                <w:rFonts w:cs="Calibri" w:ascii="Calibri" w:hAnsi="Calibri"/>
              </w:rPr>
              <w:t>01-019-098-7</w:t>
            </w:r>
            <w:bookmarkEnd w:id="9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ma Ismayan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98" w:name="RANGE!B100"/>
            <w:r>
              <w:rPr>
                <w:rFonts w:cs="Calibri" w:ascii="Calibri" w:hAnsi="Calibri"/>
              </w:rPr>
              <w:t>01-019-099-6</w:t>
            </w:r>
            <w:bookmarkEnd w:id="9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3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ira Ayu Permatas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99" w:name="RANGE!B101"/>
            <w:r>
              <w:rPr>
                <w:rFonts w:cs="Calibri" w:ascii="Calibri" w:hAnsi="Calibri"/>
              </w:rPr>
              <w:t>01-019-100-5</w:t>
            </w:r>
            <w:bookmarkEnd w:id="9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4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y Irvana Kurnia Saput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2335</wp:posOffset>
                </wp:positionH>
                <wp:positionV relativeFrom="paragraph">
                  <wp:posOffset>106045</wp:posOffset>
                </wp:positionV>
                <wp:extent cx="1685290" cy="523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AB. KOMPUT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1.2pt;mso-wrap-distance-left:9.05pt;mso-wrap-distance-right:9.05pt;mso-wrap-distance-top:0pt;mso-wrap-distance-bottom:0pt;margin-top:8.35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AB. KOMPUT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A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0" w:name="RANGE!B102"/>
            <w:r>
              <w:rPr>
                <w:rFonts w:cs="Calibri" w:ascii="Calibri" w:hAnsi="Calibri"/>
              </w:rPr>
              <w:t>01-019-101-4</w:t>
            </w:r>
            <w:bookmarkEnd w:id="100"/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51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u s w a n d a r i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1" w:name="RANGE!B103"/>
            <w:r>
              <w:rPr>
                <w:rFonts w:cs="Calibri" w:ascii="Calibri" w:hAnsi="Calibri"/>
              </w:rPr>
              <w:t>01-019-102-3</w:t>
            </w:r>
            <w:bookmarkEnd w:id="10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5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arah Ayu Fatim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2" w:name="RANGE!B104"/>
            <w:r>
              <w:rPr>
                <w:rFonts w:cs="Calibri" w:ascii="Calibri" w:hAnsi="Calibri"/>
              </w:rPr>
              <w:t>01-019-103-2</w:t>
            </w:r>
            <w:bookmarkEnd w:id="10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6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a Anira Nurul Il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3" w:name="RANGE!B105"/>
            <w:r>
              <w:rPr>
                <w:rFonts w:cs="Calibri" w:ascii="Calibri" w:hAnsi="Calibri"/>
              </w:rPr>
              <w:t>01-019-104-9</w:t>
            </w:r>
            <w:bookmarkEnd w:id="10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9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ul Aziz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4" w:name="RANGE!B106"/>
            <w:r>
              <w:rPr>
                <w:rFonts w:cs="Calibri" w:ascii="Calibri" w:hAnsi="Calibri"/>
              </w:rPr>
              <w:t>01-019-105-8</w:t>
            </w:r>
            <w:bookmarkEnd w:id="10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0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hesa Arya Muharra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5" w:name="RANGE!B107"/>
            <w:r>
              <w:rPr>
                <w:rFonts w:cs="Calibri" w:ascii="Calibri" w:hAnsi="Calibri"/>
              </w:rPr>
              <w:t>01-019-106-7</w:t>
            </w:r>
            <w:bookmarkEnd w:id="10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0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agus Syahri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6" w:name="RANGE!B108"/>
            <w:r>
              <w:rPr>
                <w:rFonts w:cs="Calibri" w:ascii="Calibri" w:hAnsi="Calibri"/>
              </w:rPr>
              <w:t>01-019-107-6</w:t>
            </w:r>
            <w:bookmarkEnd w:id="10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8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ri Denny No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7" w:name="RANGE!B109"/>
            <w:r>
              <w:rPr>
                <w:rFonts w:cs="Calibri" w:ascii="Calibri" w:hAnsi="Calibri"/>
              </w:rPr>
              <w:t>01-019-108-5</w:t>
            </w:r>
            <w:bookmarkEnd w:id="10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9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elia Ayu Widia Savi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8" w:name="RANGE!B110"/>
            <w:r>
              <w:rPr>
                <w:rFonts w:cs="Calibri" w:ascii="Calibri" w:hAnsi="Calibri"/>
              </w:rPr>
              <w:t>01-019-109-4</w:t>
            </w:r>
            <w:bookmarkEnd w:id="10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0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if Purwa Mangga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9" w:name="RANGE!B111"/>
            <w:r>
              <w:rPr>
                <w:rFonts w:cs="Calibri" w:ascii="Calibri" w:hAnsi="Calibri"/>
              </w:rPr>
              <w:t>01-019-110-3</w:t>
            </w:r>
            <w:bookmarkEnd w:id="10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0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mad Fathi Izzudd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10" w:name="RANGE!B112"/>
            <w:r>
              <w:rPr>
                <w:rFonts w:cs="Calibri" w:ascii="Calibri" w:hAnsi="Calibri"/>
              </w:rPr>
              <w:t>01-019-111-2</w:t>
            </w:r>
            <w:bookmarkEnd w:id="110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2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i Ramasoraja Huse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11" w:name="RANGE!B113"/>
            <w:r>
              <w:rPr>
                <w:rFonts w:cs="Calibri" w:ascii="Calibri" w:hAnsi="Calibri"/>
              </w:rPr>
              <w:t>01-019-112-9</w:t>
            </w:r>
            <w:bookmarkEnd w:id="11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2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sah Risq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12" w:name="RANGE!B114"/>
            <w:r>
              <w:rPr>
                <w:rFonts w:cs="Calibri" w:ascii="Calibri" w:hAnsi="Calibri"/>
              </w:rPr>
              <w:t>01-019-113-8</w:t>
            </w:r>
            <w:bookmarkEnd w:id="11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3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ri Indahning War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13" w:name="RANGE!B115"/>
            <w:r>
              <w:rPr>
                <w:rFonts w:cs="Calibri" w:ascii="Calibri" w:hAnsi="Calibri"/>
              </w:rPr>
              <w:t>01-019-114-7</w:t>
            </w:r>
            <w:bookmarkEnd w:id="11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3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askara Haditia Firdau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14" w:name="RANGE!B116"/>
            <w:r>
              <w:rPr>
                <w:rFonts w:cs="Calibri" w:ascii="Calibri" w:hAnsi="Calibri"/>
              </w:rPr>
              <w:t>01-019-115-6</w:t>
            </w:r>
            <w:bookmarkEnd w:id="11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4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ra Medianty Ningr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15" w:name="RANGE!B117"/>
            <w:r>
              <w:rPr>
                <w:rFonts w:cs="Calibri" w:ascii="Calibri" w:hAnsi="Calibri"/>
              </w:rPr>
              <w:t>01-019-116-5</w:t>
            </w:r>
            <w:bookmarkEnd w:id="11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5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angtiko Pramudip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16" w:name="RANGE!B118"/>
            <w:r>
              <w:rPr>
                <w:rFonts w:cs="Calibri" w:ascii="Calibri" w:hAnsi="Calibri"/>
              </w:rPr>
              <w:t>01-019-117-4</w:t>
            </w:r>
            <w:bookmarkEnd w:id="11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7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ah Putri Wilutam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17" w:name="RANGE!B119"/>
            <w:r>
              <w:rPr>
                <w:rFonts w:cs="Calibri" w:ascii="Calibri" w:hAnsi="Calibri"/>
              </w:rPr>
              <w:t>01-019-118-3</w:t>
            </w:r>
            <w:bookmarkEnd w:id="11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9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kri Ghif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18" w:name="RANGE!B120"/>
            <w:r>
              <w:rPr>
                <w:rFonts w:cs="Calibri" w:ascii="Calibri" w:hAnsi="Calibri"/>
              </w:rPr>
              <w:t>01-019-119-2</w:t>
            </w:r>
            <w:bookmarkEnd w:id="11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1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ham Adi Perd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19" w:name="RANGE!B121"/>
            <w:r>
              <w:rPr>
                <w:rFonts w:cs="Calibri" w:ascii="Calibri" w:hAnsi="Calibri"/>
              </w:rPr>
              <w:t>01-019-120-9</w:t>
            </w:r>
            <w:bookmarkEnd w:id="11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angga Pramana Pu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9035</wp:posOffset>
                </wp:positionH>
                <wp:positionV relativeFrom="paragraph">
                  <wp:posOffset>104140</wp:posOffset>
                </wp:positionV>
                <wp:extent cx="141859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KLS XI MIA - 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1.2pt;mso-wrap-distance-left:9.05pt;mso-wrap-distance-right:9.05pt;mso-wrap-distance-top:0pt;mso-wrap-distance-bottom:0pt;margin-top:8.2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KLS XI MIA - 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A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20" w:name="RANGE!B122"/>
            <w:r>
              <w:rPr>
                <w:rFonts w:cs="Calibri" w:ascii="Calibri" w:hAnsi="Calibri"/>
              </w:rPr>
              <w:t>01-019-121-8</w:t>
            </w:r>
            <w:bookmarkEnd w:id="120"/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36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'izzah Gindia Manzil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21" w:name="RANGE!B123"/>
            <w:r>
              <w:rPr>
                <w:rFonts w:cs="Calibri" w:ascii="Calibri" w:hAnsi="Calibri"/>
              </w:rPr>
              <w:t>01-019-122-7</w:t>
            </w:r>
            <w:bookmarkEnd w:id="12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3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hur Pambudi Wijayan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22" w:name="RANGE!B124"/>
            <w:r>
              <w:rPr>
                <w:rFonts w:cs="Calibri" w:ascii="Calibri" w:hAnsi="Calibri"/>
              </w:rPr>
              <w:t>01-019-123-6</w:t>
            </w:r>
            <w:bookmarkEnd w:id="12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5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biansyah Aiduna Gu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23" w:name="RANGE!B125"/>
            <w:r>
              <w:rPr>
                <w:rFonts w:cs="Calibri" w:ascii="Calibri" w:hAnsi="Calibri"/>
              </w:rPr>
              <w:t>01-019-124-5</w:t>
            </w:r>
            <w:bookmarkEnd w:id="12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5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hammad Dany Rizald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24" w:name="RANGE!B126"/>
            <w:r>
              <w:rPr>
                <w:rFonts w:cs="Calibri" w:ascii="Calibri" w:hAnsi="Calibri"/>
              </w:rPr>
              <w:t>01-019-125-4</w:t>
            </w:r>
            <w:bookmarkEnd w:id="12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6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amad Habib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25" w:name="RANGE!B127"/>
            <w:r>
              <w:rPr>
                <w:rFonts w:cs="Calibri" w:ascii="Calibri" w:hAnsi="Calibri"/>
              </w:rPr>
              <w:t>01-019-126-3</w:t>
            </w:r>
            <w:bookmarkEnd w:id="12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7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tafa Imam Maul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26" w:name="RANGE!B128"/>
            <w:r>
              <w:rPr>
                <w:rFonts w:cs="Calibri" w:ascii="Calibri" w:hAnsi="Calibri"/>
              </w:rPr>
              <w:t>01-019-127-2</w:t>
            </w:r>
            <w:bookmarkEnd w:id="12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ri Rahayu Pertiw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27" w:name="RANGE!B129"/>
            <w:r>
              <w:rPr>
                <w:rFonts w:cs="Calibri" w:ascii="Calibri" w:hAnsi="Calibri"/>
              </w:rPr>
              <w:t>01-019-128-9</w:t>
            </w:r>
            <w:bookmarkEnd w:id="12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tya Al Hak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28" w:name="RANGE!B130"/>
            <w:r>
              <w:rPr>
                <w:rFonts w:cs="Calibri" w:ascii="Calibri" w:hAnsi="Calibri"/>
              </w:rPr>
              <w:t>01-019-129-8</w:t>
            </w:r>
            <w:bookmarkEnd w:id="12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2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ka Purnamawa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29" w:name="RANGE!B131"/>
            <w:r>
              <w:rPr>
                <w:rFonts w:cs="Calibri" w:ascii="Calibri" w:hAnsi="Calibri"/>
              </w:rPr>
              <w:t>01-019-130-7</w:t>
            </w:r>
            <w:bookmarkEnd w:id="12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2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anti Ria Ramadha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30" w:name="RANGE!B132"/>
            <w:r>
              <w:rPr>
                <w:rFonts w:cs="Calibri" w:ascii="Calibri" w:hAnsi="Calibri"/>
              </w:rPr>
              <w:t>01-019-131-6</w:t>
            </w:r>
            <w:bookmarkEnd w:id="130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3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yida Oktavia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31" w:name="RANGE!B133"/>
            <w:r>
              <w:rPr>
                <w:rFonts w:cs="Calibri" w:ascii="Calibri" w:hAnsi="Calibri"/>
              </w:rPr>
              <w:t>01-019-132-5</w:t>
            </w:r>
            <w:bookmarkEnd w:id="13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3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i Pratiw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32" w:name="RANGE!B134"/>
            <w:r>
              <w:rPr>
                <w:rFonts w:cs="Calibri" w:ascii="Calibri" w:hAnsi="Calibri"/>
              </w:rPr>
              <w:t>01-019-133-4</w:t>
            </w:r>
            <w:bookmarkEnd w:id="13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4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yan A. Rahm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33" w:name="RANGE!B135"/>
            <w:r>
              <w:rPr>
                <w:rFonts w:cs="Calibri" w:ascii="Calibri" w:hAnsi="Calibri"/>
              </w:rPr>
              <w:t>01-019-134-3</w:t>
            </w:r>
            <w:bookmarkEnd w:id="13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5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ukri Abdurrohm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34" w:name="RANGE!B136"/>
            <w:r>
              <w:rPr>
                <w:rFonts w:cs="Calibri" w:ascii="Calibri" w:hAnsi="Calibri"/>
              </w:rPr>
              <w:t>01-019-135-2</w:t>
            </w:r>
            <w:bookmarkEnd w:id="13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6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ra Sakti Ramadha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35" w:name="RANGE!B137"/>
            <w:r>
              <w:rPr>
                <w:rFonts w:cs="Calibri" w:ascii="Calibri" w:hAnsi="Calibri"/>
              </w:rPr>
              <w:t>01-019-136-9</w:t>
            </w:r>
            <w:bookmarkEnd w:id="13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6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 Hariono Kurniaw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36" w:name="RANGE!B138"/>
            <w:r>
              <w:rPr>
                <w:rFonts w:cs="Calibri" w:ascii="Calibri" w:hAnsi="Calibri"/>
              </w:rPr>
              <w:t>01-019-137-8</w:t>
            </w:r>
            <w:bookmarkEnd w:id="13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7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ys Nadilla Keba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37" w:name="RANGE!B139"/>
            <w:r>
              <w:rPr>
                <w:rFonts w:cs="Calibri" w:ascii="Calibri" w:hAnsi="Calibri"/>
              </w:rPr>
              <w:t>01-019-138-7</w:t>
            </w:r>
            <w:bookmarkEnd w:id="13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8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nny Erina Anggrae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38" w:name="RANGE!B140"/>
            <w:r>
              <w:rPr>
                <w:rFonts w:cs="Calibri" w:ascii="Calibri" w:hAnsi="Calibri"/>
              </w:rPr>
              <w:t>01-019-139-6</w:t>
            </w:r>
            <w:bookmarkEnd w:id="13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8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gantoro Suprap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39" w:name="RANGE!B141"/>
            <w:r>
              <w:rPr>
                <w:rFonts w:cs="Calibri" w:ascii="Calibri" w:hAnsi="Calibri"/>
              </w:rPr>
              <w:t>01-019-140-5</w:t>
            </w:r>
            <w:bookmarkEnd w:id="13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9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tried Maulid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9035</wp:posOffset>
                </wp:positionH>
                <wp:positionV relativeFrom="paragraph">
                  <wp:posOffset>106045</wp:posOffset>
                </wp:positionV>
                <wp:extent cx="1418590" cy="5232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KLS XI MIA - 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1.2pt;mso-wrap-distance-left:9.05pt;mso-wrap-distance-right:9.05pt;mso-wrap-distance-top:0pt;mso-wrap-distance-bottom:0pt;margin-top:8.3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KLS XI MIA - 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A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40" w:name="RANGE!B142"/>
            <w:r>
              <w:rPr>
                <w:rFonts w:cs="Calibri" w:ascii="Calibri" w:hAnsi="Calibri"/>
              </w:rPr>
              <w:t>01-019-141-4</w:t>
            </w:r>
            <w:bookmarkEnd w:id="140"/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03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livia Hayyu Salsabila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41" w:name="RANGE!B143"/>
            <w:r>
              <w:rPr>
                <w:rFonts w:cs="Calibri" w:ascii="Calibri" w:hAnsi="Calibri"/>
              </w:rPr>
              <w:t>01-019-142-3</w:t>
            </w:r>
            <w:bookmarkEnd w:id="14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0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rara Aisyah Rahm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42" w:name="RANGE!B144"/>
            <w:r>
              <w:rPr>
                <w:rFonts w:cs="Calibri" w:ascii="Calibri" w:hAnsi="Calibri"/>
              </w:rPr>
              <w:t>01-019-143-2</w:t>
            </w:r>
            <w:bookmarkEnd w:id="14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9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Maulana Ramadh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43" w:name="RANGE!B145"/>
            <w:r>
              <w:rPr>
                <w:rFonts w:cs="Calibri" w:ascii="Calibri" w:hAnsi="Calibri"/>
              </w:rPr>
              <w:t>01-019-144-9</w:t>
            </w:r>
            <w:bookmarkEnd w:id="14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9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Surya Romadho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44" w:name="RANGE!B146"/>
            <w:r>
              <w:rPr>
                <w:rFonts w:cs="Calibri" w:ascii="Calibri" w:hAnsi="Calibri"/>
              </w:rPr>
              <w:t>01-019-145-8</w:t>
            </w:r>
            <w:bookmarkEnd w:id="14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9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e Devy Ramadha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45" w:name="RANGE!B147"/>
            <w:r>
              <w:rPr>
                <w:rFonts w:cs="Calibri" w:ascii="Calibri" w:hAnsi="Calibri"/>
              </w:rPr>
              <w:t>01-019-146-7</w:t>
            </w:r>
            <w:bookmarkEnd w:id="14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0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ifah Putri Anjarwa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46" w:name="RANGE!B148"/>
            <w:r>
              <w:rPr>
                <w:rFonts w:cs="Calibri" w:ascii="Calibri" w:hAnsi="Calibri"/>
              </w:rPr>
              <w:t>01-019-147-6</w:t>
            </w:r>
            <w:bookmarkEnd w:id="14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0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i Seto Prasty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47" w:name="RANGE!B149"/>
            <w:r>
              <w:rPr>
                <w:rFonts w:cs="Calibri" w:ascii="Calibri" w:hAnsi="Calibri"/>
              </w:rPr>
              <w:t>01-019-148-5</w:t>
            </w:r>
            <w:bookmarkEnd w:id="14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5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 Martsacani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48" w:name="RANGE!B150"/>
            <w:r>
              <w:rPr>
                <w:rFonts w:cs="Calibri" w:ascii="Calibri" w:hAnsi="Calibri"/>
              </w:rPr>
              <w:t>01-019-149-4</w:t>
            </w:r>
            <w:bookmarkEnd w:id="14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6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da Ayu Anggrai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49" w:name="RANGE!B151"/>
            <w:r>
              <w:rPr>
                <w:rFonts w:cs="Calibri" w:ascii="Calibri" w:hAnsi="Calibri"/>
              </w:rPr>
              <w:t>01-019-150-3</w:t>
            </w:r>
            <w:bookmarkEnd w:id="14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8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jar Rizqi Firmansy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50" w:name="RANGE!B152"/>
            <w:r>
              <w:rPr>
                <w:rFonts w:cs="Calibri" w:ascii="Calibri" w:hAnsi="Calibri"/>
              </w:rPr>
              <w:t>01-019-151-2</w:t>
            </w:r>
            <w:bookmarkEnd w:id="150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9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na Lisa Yulin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51" w:name="RANGE!B153"/>
            <w:r>
              <w:rPr>
                <w:rFonts w:cs="Calibri" w:ascii="Calibri" w:hAnsi="Calibri"/>
              </w:rPr>
              <w:t>01-019-152-9</w:t>
            </w:r>
            <w:bookmarkEnd w:id="15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0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sti Satria Dermaw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52" w:name="RANGE!B154"/>
            <w:r>
              <w:rPr>
                <w:rFonts w:cs="Calibri" w:ascii="Calibri" w:hAnsi="Calibri"/>
              </w:rPr>
              <w:t>01-019-153-8</w:t>
            </w:r>
            <w:bookmarkEnd w:id="15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1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ham Dwi Prakos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53" w:name="RANGE!B155"/>
            <w:r>
              <w:rPr>
                <w:rFonts w:cs="Calibri" w:ascii="Calibri" w:hAnsi="Calibri"/>
              </w:rPr>
              <w:t>01-019-154-7</w:t>
            </w:r>
            <w:bookmarkEnd w:id="15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1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ma Maward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54" w:name="RANGE!B156"/>
            <w:r>
              <w:rPr>
                <w:rFonts w:cs="Calibri" w:ascii="Calibri" w:hAnsi="Calibri"/>
              </w:rPr>
              <w:t>01-019-155-6</w:t>
            </w:r>
            <w:bookmarkEnd w:id="15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zan Akbar Febrilian Gunaw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55" w:name="RANGE!B157"/>
            <w:r>
              <w:rPr>
                <w:rFonts w:cs="Calibri" w:ascii="Calibri" w:hAnsi="Calibri"/>
              </w:rPr>
              <w:t>01-019-156-5</w:t>
            </w:r>
            <w:bookmarkEnd w:id="15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ua Junianto Ericson Gulto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56" w:name="RANGE!B158"/>
            <w:r>
              <w:rPr>
                <w:rFonts w:cs="Calibri" w:ascii="Calibri" w:hAnsi="Calibri"/>
              </w:rPr>
              <w:t>01-019-157-4</w:t>
            </w:r>
            <w:bookmarkEnd w:id="15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6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ammad Faiz Fauzan Adhim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57" w:name="RANGE!B159"/>
            <w:r>
              <w:rPr>
                <w:rFonts w:cs="Calibri" w:ascii="Calibri" w:hAnsi="Calibri"/>
              </w:rPr>
              <w:t>01-019-158-3</w:t>
            </w:r>
            <w:bookmarkEnd w:id="15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6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ammad Ilham Fadli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58" w:name="RANGE!B160"/>
            <w:r>
              <w:rPr>
                <w:rFonts w:cs="Calibri" w:ascii="Calibri" w:hAnsi="Calibri"/>
              </w:rPr>
              <w:t>01-019-159-2</w:t>
            </w:r>
            <w:bookmarkEnd w:id="15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6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. Pahlevi Anugrah Ramadani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59" w:name="RANGE!B161"/>
            <w:r>
              <w:rPr>
                <w:rFonts w:cs="Calibri" w:ascii="Calibri" w:hAnsi="Calibri"/>
              </w:rPr>
              <w:t>01-019-160-9</w:t>
            </w:r>
            <w:bookmarkEnd w:id="15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8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a Alicia Anggrae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9035</wp:posOffset>
                </wp:positionH>
                <wp:positionV relativeFrom="paragraph">
                  <wp:posOffset>95250</wp:posOffset>
                </wp:positionV>
                <wp:extent cx="1418590" cy="5232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KLS XI MIA - 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1.2pt;mso-wrap-distance-left:9.05pt;mso-wrap-distance-right:9.05pt;mso-wrap-distance-top:0pt;mso-wrap-distance-bottom:0pt;margin-top:7.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KLS XI MIA - 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A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60" w:name="RANGE!B162"/>
            <w:r>
              <w:rPr>
                <w:rFonts w:cs="Calibri" w:ascii="Calibri" w:hAnsi="Calibri"/>
              </w:rPr>
              <w:t>01-019-161-8</w:t>
            </w:r>
            <w:bookmarkEnd w:id="160"/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3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 Windyah Hasan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61" w:name="RANGE!B163"/>
            <w:r>
              <w:rPr>
                <w:rFonts w:cs="Calibri" w:ascii="Calibri" w:hAnsi="Calibri"/>
              </w:rPr>
              <w:t>01-019-162-7</w:t>
            </w:r>
            <w:bookmarkEnd w:id="16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muedya Gusti Prad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62" w:name="RANGE!B164"/>
            <w:r>
              <w:rPr>
                <w:rFonts w:cs="Calibri" w:ascii="Calibri" w:hAnsi="Calibri"/>
              </w:rPr>
              <w:t>01-019-163-6</w:t>
            </w:r>
            <w:bookmarkEnd w:id="16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1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to Welmangga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63" w:name="RANGE!B165"/>
            <w:r>
              <w:rPr>
                <w:rFonts w:cs="Calibri" w:ascii="Calibri" w:hAnsi="Calibri"/>
              </w:rPr>
              <w:t>01-019-164-5</w:t>
            </w:r>
            <w:bookmarkEnd w:id="16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1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yhan Dimas Al Hak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64" w:name="RANGE!B166"/>
            <w:r>
              <w:rPr>
                <w:rFonts w:cs="Calibri" w:ascii="Calibri" w:hAnsi="Calibri"/>
              </w:rPr>
              <w:t>01-019-165-4</w:t>
            </w:r>
            <w:bookmarkEnd w:id="16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2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ky Hajar Mustinah Ariyan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65" w:name="RANGE!B167"/>
            <w:r>
              <w:rPr>
                <w:rFonts w:cs="Calibri" w:ascii="Calibri" w:hAnsi="Calibri"/>
              </w:rPr>
              <w:t>01-019-166-3</w:t>
            </w:r>
            <w:bookmarkEnd w:id="16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3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an Attami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66" w:name="RANGE!B168"/>
            <w:r>
              <w:rPr>
                <w:rFonts w:cs="Calibri" w:ascii="Calibri" w:hAnsi="Calibri"/>
              </w:rPr>
              <w:t>01-019-167-2</w:t>
            </w:r>
            <w:bookmarkEnd w:id="16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6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na Lafi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67" w:name="RANGE!B169"/>
            <w:r>
              <w:rPr>
                <w:rFonts w:cs="Calibri" w:ascii="Calibri" w:hAnsi="Calibri"/>
              </w:rPr>
              <w:t>01-019-168-9</w:t>
            </w:r>
            <w:bookmarkEnd w:id="16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6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 Akbar Firman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68" w:name="RANGE!B170"/>
            <w:r>
              <w:rPr>
                <w:rFonts w:cs="Calibri" w:ascii="Calibri" w:hAnsi="Calibri"/>
              </w:rPr>
              <w:t>01-019-169-8</w:t>
            </w:r>
            <w:bookmarkEnd w:id="16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6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fatul Safit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69" w:name="RANGE!B171"/>
            <w:r>
              <w:rPr>
                <w:rFonts w:cs="Calibri" w:ascii="Calibri" w:hAnsi="Calibri"/>
              </w:rPr>
              <w:t>01-019-170-7</w:t>
            </w:r>
            <w:bookmarkEnd w:id="16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6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yasari Rachmaningay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70" w:name="RANGE!B172"/>
            <w:r>
              <w:rPr>
                <w:rFonts w:cs="Calibri" w:ascii="Calibri" w:hAnsi="Calibri"/>
              </w:rPr>
              <w:t>01-019-171-6</w:t>
            </w:r>
            <w:bookmarkEnd w:id="170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7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hyu Andika Hijrian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71" w:name="RANGE!B173"/>
            <w:r>
              <w:rPr>
                <w:rFonts w:cs="Calibri" w:ascii="Calibri" w:hAnsi="Calibri"/>
              </w:rPr>
              <w:t>01-019-172-5</w:t>
            </w:r>
            <w:bookmarkEnd w:id="17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7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y Aldean Cristensen Mabila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72" w:name="RANGE!B174"/>
            <w:r>
              <w:rPr>
                <w:rFonts w:cs="Calibri" w:ascii="Calibri" w:hAnsi="Calibri"/>
              </w:rPr>
              <w:t>01-019-173-4</w:t>
            </w:r>
            <w:bookmarkEnd w:id="17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9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a Asti Wijayan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73" w:name="RANGE!B175"/>
            <w:r>
              <w:rPr>
                <w:rFonts w:cs="Calibri" w:ascii="Calibri" w:hAnsi="Calibri"/>
              </w:rPr>
              <w:t>01-019-174-3</w:t>
            </w:r>
            <w:bookmarkEnd w:id="17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9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din Firmansy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74" w:name="RANGE!B176"/>
            <w:r>
              <w:rPr>
                <w:rFonts w:cs="Calibri" w:ascii="Calibri" w:hAnsi="Calibri"/>
              </w:rPr>
              <w:t>01-019-175-2</w:t>
            </w:r>
            <w:bookmarkEnd w:id="17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9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zka Maulida Ridfinan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75" w:name="RANGE!B177"/>
            <w:r>
              <w:rPr>
                <w:rFonts w:cs="Calibri" w:ascii="Calibri" w:hAnsi="Calibri"/>
              </w:rPr>
              <w:t>01-019-176-9</w:t>
            </w:r>
            <w:bookmarkEnd w:id="17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0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andra Ayeisha Chiara Sireg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76" w:name="RANGE!B178"/>
            <w:r>
              <w:rPr>
                <w:rFonts w:cs="Calibri" w:ascii="Calibri" w:hAnsi="Calibri"/>
              </w:rPr>
              <w:t>01-019-177-8</w:t>
            </w:r>
            <w:bookmarkEnd w:id="17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8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dul Majid Bahan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77" w:name="RANGE!B179"/>
            <w:r>
              <w:rPr>
                <w:rFonts w:cs="Calibri" w:ascii="Calibri" w:hAnsi="Calibri"/>
              </w:rPr>
              <w:t>01-019-178-7</w:t>
            </w:r>
            <w:bookmarkEnd w:id="17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9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ral Shihab Akb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78" w:name="RANGE!B180"/>
            <w:r>
              <w:rPr>
                <w:rFonts w:cs="Calibri" w:ascii="Calibri" w:hAnsi="Calibri"/>
              </w:rPr>
              <w:t>01-019-179-6</w:t>
            </w:r>
            <w:bookmarkEnd w:id="17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0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lani Almira Hartono Put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79" w:name="RANGE!B181"/>
            <w:r>
              <w:rPr>
                <w:rFonts w:cs="Calibri" w:ascii="Calibri" w:hAnsi="Calibri"/>
              </w:rPr>
              <w:t>01-019-180-5</w:t>
            </w:r>
            <w:bookmarkEnd w:id="17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1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y Reza Fauz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9035</wp:posOffset>
                </wp:positionH>
                <wp:positionV relativeFrom="paragraph">
                  <wp:posOffset>95250</wp:posOffset>
                </wp:positionV>
                <wp:extent cx="1418590" cy="5232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KLS XI MIA -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1.2pt;mso-wrap-distance-left:9.05pt;mso-wrap-distance-right:9.05pt;mso-wrap-distance-top:0pt;mso-wrap-distance-bottom:0pt;margin-top:7.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KLS XI MIA -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A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80" w:name="RANGE!B182"/>
            <w:r>
              <w:rPr>
                <w:rFonts w:cs="Calibri" w:ascii="Calibri" w:hAnsi="Calibri"/>
              </w:rPr>
              <w:t>01-019-181-4</w:t>
            </w:r>
            <w:bookmarkEnd w:id="180"/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32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ka Rakhma Triningtyas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81" w:name="RANGE!B183"/>
            <w:r>
              <w:rPr>
                <w:rFonts w:cs="Calibri" w:ascii="Calibri" w:hAnsi="Calibri"/>
              </w:rPr>
              <w:t>01-019-182-3</w:t>
            </w:r>
            <w:bookmarkEnd w:id="18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4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Widi Lest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82" w:name="RANGE!B184"/>
            <w:r>
              <w:rPr>
                <w:rFonts w:cs="Calibri" w:ascii="Calibri" w:hAnsi="Calibri"/>
              </w:rPr>
              <w:t>01-019-183-2</w:t>
            </w:r>
            <w:bookmarkEnd w:id="18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5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ya Sulistyorini Saraswa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83" w:name="RANGE!B185"/>
            <w:r>
              <w:rPr>
                <w:rFonts w:cs="Calibri" w:ascii="Calibri" w:hAnsi="Calibri"/>
              </w:rPr>
              <w:t>01-019-184-9</w:t>
            </w:r>
            <w:bookmarkEnd w:id="18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6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dra Paramitha Sumarg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84" w:name="RANGE!B186"/>
            <w:r>
              <w:rPr>
                <w:rFonts w:cs="Calibri" w:ascii="Calibri" w:hAnsi="Calibri"/>
              </w:rPr>
              <w:t>01-019-185-8</w:t>
            </w:r>
            <w:bookmarkEnd w:id="18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6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as Ilham Akb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85" w:name="RANGE!B187"/>
            <w:r>
              <w:rPr>
                <w:rFonts w:cs="Calibri" w:ascii="Calibri" w:hAnsi="Calibri"/>
              </w:rPr>
              <w:t>01-019-186-7</w:t>
            </w:r>
            <w:bookmarkEnd w:id="18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0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y Yulerian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86" w:name="RANGE!B188"/>
            <w:r>
              <w:rPr>
                <w:rFonts w:cs="Calibri" w:ascii="Calibri" w:hAnsi="Calibri"/>
              </w:rPr>
              <w:t>01-019-187-6</w:t>
            </w:r>
            <w:bookmarkEnd w:id="18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1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nanda Rahmadhyanti Put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87" w:name="RANGE!B189"/>
            <w:r>
              <w:rPr>
                <w:rFonts w:cs="Calibri" w:ascii="Calibri" w:hAnsi="Calibri"/>
              </w:rPr>
              <w:t>01-019-188-5</w:t>
            </w:r>
            <w:bookmarkEnd w:id="18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3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 Yulio Maul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88" w:name="RANGE!B190"/>
            <w:r>
              <w:rPr>
                <w:rFonts w:cs="Calibri" w:ascii="Calibri" w:hAnsi="Calibri"/>
              </w:rPr>
              <w:t>01-019-189-4</w:t>
            </w:r>
            <w:bookmarkEnd w:id="18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dya Rachmasari Syachfudd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89" w:name="RANGE!B191"/>
            <w:r>
              <w:rPr>
                <w:rFonts w:cs="Calibri" w:ascii="Calibri" w:hAnsi="Calibri"/>
              </w:rPr>
              <w:t>01-019-190-3</w:t>
            </w:r>
            <w:bookmarkEnd w:id="18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angsari Dwi Kurniawa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90" w:name="RANGE!B192"/>
            <w:r>
              <w:rPr>
                <w:rFonts w:cs="Calibri" w:ascii="Calibri" w:hAnsi="Calibri"/>
              </w:rPr>
              <w:t>01-019-191-2</w:t>
            </w:r>
            <w:bookmarkEnd w:id="190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 Maudu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91" w:name="RANGE!B193"/>
            <w:r>
              <w:rPr>
                <w:rFonts w:cs="Calibri" w:ascii="Calibri" w:hAnsi="Calibri"/>
              </w:rPr>
              <w:t>01-019-192-9</w:t>
            </w:r>
            <w:bookmarkEnd w:id="19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6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ammad Abyan Praska Ramadh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92" w:name="RANGE!B194"/>
            <w:r>
              <w:rPr>
                <w:rFonts w:cs="Calibri" w:ascii="Calibri" w:hAnsi="Calibri"/>
              </w:rPr>
              <w:t>01-019-193-8</w:t>
            </w:r>
            <w:bookmarkEnd w:id="19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7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ila Zalfa Sannidh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93" w:name="RANGE!B195"/>
            <w:r>
              <w:rPr>
                <w:rFonts w:cs="Calibri" w:ascii="Calibri" w:hAnsi="Calibri"/>
              </w:rPr>
              <w:t>01-019-194-7</w:t>
            </w:r>
            <w:bookmarkEnd w:id="193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8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uh Tarina Ekaput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94" w:name="RANGE!B196"/>
            <w:r>
              <w:rPr>
                <w:rFonts w:cs="Calibri" w:ascii="Calibri" w:hAnsi="Calibri"/>
              </w:rPr>
              <w:t>01-019-195-6</w:t>
            </w:r>
            <w:bookmarkEnd w:id="194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8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fita Visesh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95" w:name="RANGE!B197"/>
            <w:r>
              <w:rPr>
                <w:rFonts w:cs="Calibri" w:ascii="Calibri" w:hAnsi="Calibri"/>
              </w:rPr>
              <w:t>01-019-196-5</w:t>
            </w:r>
            <w:bookmarkEnd w:id="195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ngki Ikrima Nif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96" w:name="RANGE!B198"/>
            <w:r>
              <w:rPr>
                <w:rFonts w:cs="Calibri" w:ascii="Calibri" w:hAnsi="Calibri"/>
              </w:rPr>
              <w:t>01-019-197-4</w:t>
            </w:r>
            <w:bookmarkEnd w:id="196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fadillah Rohmatin An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97" w:name="RANGE!B199"/>
            <w:r>
              <w:rPr>
                <w:rFonts w:cs="Calibri" w:ascii="Calibri" w:hAnsi="Calibri"/>
              </w:rPr>
              <w:t>01-019-198-3</w:t>
            </w:r>
            <w:bookmarkEnd w:id="197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mat Wahyudi Ismai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98" w:name="RANGE!B200"/>
            <w:r>
              <w:rPr>
                <w:rFonts w:cs="Calibri" w:ascii="Calibri" w:hAnsi="Calibri"/>
              </w:rPr>
              <w:t>01-019-199-2</w:t>
            </w:r>
            <w:bookmarkEnd w:id="198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1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hil Italita Isla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99" w:name="RANGE!B201"/>
            <w:r>
              <w:rPr>
                <w:rFonts w:cs="Calibri" w:ascii="Calibri" w:hAnsi="Calibri"/>
              </w:rPr>
              <w:t>01-019-200-9</w:t>
            </w:r>
            <w:bookmarkEnd w:id="199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1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hira Fa'iq Naur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9035</wp:posOffset>
                </wp:positionH>
                <wp:positionV relativeFrom="paragraph">
                  <wp:posOffset>95250</wp:posOffset>
                </wp:positionV>
                <wp:extent cx="1418590" cy="5232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KLS XI MIA -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1.2pt;mso-wrap-distance-left:9.05pt;mso-wrap-distance-right:9.05pt;mso-wrap-distance-top:0pt;mso-wrap-distance-bottom:0pt;margin-top:7.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KLS XI MIA -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A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00" w:name="RANGE!B202"/>
            <w:r>
              <w:rPr>
                <w:rFonts w:cs="Calibri" w:ascii="Calibri" w:hAnsi="Calibri"/>
              </w:rPr>
              <w:t>01-019-201-8</w:t>
            </w:r>
            <w:bookmarkEnd w:id="200"/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37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hya Wisnu Wardhana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02-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4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i Nur Aziz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01" w:name="RANGE!B204"/>
            <w:r>
              <w:rPr>
                <w:rFonts w:cs="Calibri" w:ascii="Calibri" w:hAnsi="Calibri"/>
              </w:rPr>
              <w:t>01-019-203-6</w:t>
            </w:r>
            <w:bookmarkEnd w:id="201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5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a Devi Ais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02" w:name="RANGE!B205"/>
            <w:r>
              <w:rPr>
                <w:rFonts w:cs="Calibri" w:ascii="Calibri" w:hAnsi="Calibri"/>
              </w:rPr>
              <w:t>01-019-204-5</w:t>
            </w:r>
            <w:bookmarkEnd w:id="202"/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5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izya Ayu Nov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05-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6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 Frandiansyah Putra Gand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06-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7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hyu Adistya Firdau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07-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7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ari Sri Suta Anggrai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08-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7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ona Matunusa Pranan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09-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8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yad Hai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10-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0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ira Amanda Isdian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11-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0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ita Larasa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6495</wp:posOffset>
                </wp:positionH>
                <wp:positionV relativeFrom="paragraph">
                  <wp:posOffset>92075</wp:posOffset>
                </wp:positionV>
                <wp:extent cx="1418590" cy="5232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KLS XI MIA -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1.2pt;mso-wrap-distance-left:9.05pt;mso-wrap-distance-right:9.05pt;mso-wrap-distance-top:0pt;mso-wrap-distance-bottom:0pt;margin-top:7.2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KLS XI MIA -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67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S</w:t>
            </w:r>
          </w:p>
        </w:tc>
      </w:tr>
      <w:tr>
        <w:trPr>
          <w:trHeight w:val="567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92-5</w:t>
            </w:r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47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i Fatimah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73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93-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6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r Faru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73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94-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7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n Yacobus Bramm Hauluss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73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95-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8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srizal Aditya Prad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73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96-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8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qi Miftahul Chusn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737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97-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0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a Kusuma Dewi 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9035</wp:posOffset>
                </wp:positionH>
                <wp:positionV relativeFrom="paragraph">
                  <wp:posOffset>97790</wp:posOffset>
                </wp:positionV>
                <wp:extent cx="1418590" cy="5232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KLS XI MIA -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1.2pt;mso-wrap-distance-left:9.05pt;mso-wrap-distance-right:9.05pt;mso-wrap-distance-top:0pt;mso-wrap-distance-bottom:0pt;margin-top:7.7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KLS XI MIA -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S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12-5</w:t>
            </w:r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94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aldy Setyanto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13-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8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manyu Aditya Pu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14-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9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i Januar Pribad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15-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0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mad Hidaya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16-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1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i Setiaw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17-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1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fia Mauliana Put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18-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2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a Putri Mahara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19-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4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lifatun Is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20-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4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ra Ayu Oktavia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21-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5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h Rochmawa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22-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5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a Anggita Mayangs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23-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6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a Anggi Prames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24-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7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iki Satriyo Santos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25-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8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nando Rahag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26-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8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dly Abdul Az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27-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8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hmi Nabi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28-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8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a r h a 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29-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9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entina Novitas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30-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9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y Dyvieda Maritha P. Purnom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31-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0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ade Okyguna Wiba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9035</wp:posOffset>
                </wp:positionH>
                <wp:positionV relativeFrom="paragraph">
                  <wp:posOffset>106045</wp:posOffset>
                </wp:positionV>
                <wp:extent cx="1418590" cy="5232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KLS XI MIA - 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1.2pt;mso-wrap-distance-left:9.05pt;mso-wrap-distance-right:9.05pt;mso-wrap-distance-top:0pt;mso-wrap-distance-bottom:0pt;margin-top:8.3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KLS XI MIA - 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S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32-9</w:t>
            </w:r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10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ho Kurniawan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33-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ika Ayu Permata S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34-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3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Saut Maduma Hutagao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35-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3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a Dinda Ghaisha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36-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ta Kusuma Dew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37-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 Citra Muly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38-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5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hammad Ari Ardyansy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39-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5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chamad Hadid Muzadal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40-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7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ammad Riza Hidayatull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41-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7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ammad Shalahudin Al-Ayub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42-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du Ichbal Maulana Lang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43-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pit Lestari Put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44-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Moch. Ilyas Nadya Agrian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45-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1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y Rachmaningr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46-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2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da Rahmad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47-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2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zky Nur Rahma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48-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3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y Iriyan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49-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3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r. Arry Kurnia Suryaningr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50-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5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afitri Ariantini Salm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51-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5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ia Sandra Kir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9035</wp:posOffset>
                </wp:positionH>
                <wp:positionV relativeFrom="paragraph">
                  <wp:posOffset>106045</wp:posOffset>
                </wp:positionV>
                <wp:extent cx="1418590" cy="5232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KLS XI MIA - 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1.2pt;mso-wrap-distance-left:9.05pt;mso-wrap-distance-right:9.05pt;mso-wrap-distance-top:0pt;mso-wrap-distance-bottom:0pt;margin-top:8.3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KLS XI MIA - 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S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52-5</w:t>
            </w:r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82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gianto Pradipta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53-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8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niar Anggraini Masba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54-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9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hendra Rayi 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55-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8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mad Aidil Azh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56-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9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mad Ridho Zaka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57-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1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ionita Dwi Rachmadha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58-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2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dianto Suci Prasety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59-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3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a Ajeng Nurrull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60-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4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Charisma Isti Septi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61-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5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a Virg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62-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6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oyono Ali Antor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63-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6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o Nada Dewanta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64-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7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 Nabila Fajari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65-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7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ka As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66-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8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iola Kriswidyan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67-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8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dilah Sasri Kurniawat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68-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9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na Delphinia Santos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69-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9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tri Rachmadi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70-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0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isma Andi Aziz Himaw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71-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0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ea Yunior Male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1418" w:hanging="0"/>
        <w:jc w:val="center"/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917575" cy="1158875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PEMERINTAH KOTA SURABAYA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38"/>
          <w:szCs w:val="38"/>
        </w:rPr>
      </w:pPr>
      <w:r>
        <w:rPr>
          <w:rFonts w:cs="Arial Rounded MT Bold" w:ascii="Arial Rounded MT Bold" w:hAnsi="Arial Rounded MT Bold"/>
          <w:b/>
          <w:sz w:val="38"/>
          <w:szCs w:val="38"/>
        </w:rPr>
        <w:t>DINAS PENDIDIKAN</w:t>
      </w:r>
    </w:p>
    <w:p>
      <w:pPr>
        <w:pStyle w:val="Normal"/>
        <w:ind w:left="1418" w:hanging="0"/>
        <w:jc w:val="center"/>
        <w:rPr>
          <w:rFonts w:ascii="Arial Rounded MT Bold" w:hAnsi="Arial Rounded MT Bold" w:cs="Arial Rounded MT Bold"/>
          <w:b/>
          <w:b/>
          <w:sz w:val="42"/>
          <w:szCs w:val="42"/>
          <w:lang w:val="id-ID"/>
        </w:rPr>
      </w:pPr>
      <w:r>
        <w:rPr>
          <w:rFonts w:cs="Arial Rounded MT Bold" w:ascii="Arial Rounded MT Bold" w:hAnsi="Arial Rounded MT Bold"/>
          <w:b/>
          <w:sz w:val="42"/>
          <w:szCs w:val="42"/>
        </w:rPr>
        <w:t>SEKOLAH MENENGAH ATAS NEGERI 6</w:t>
      </w:r>
    </w:p>
    <w:p>
      <w:pPr>
        <w:pStyle w:val="Normal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lan Gubernur Soeryo Nomor 11  Surabaya 60271</w:t>
      </w:r>
    </w:p>
    <w:p>
      <w:pPr>
        <w:pStyle w:val="NoSpacing"/>
        <w:ind w:left="1418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lp. (031) 5345974 – Fax. (031) 5482814</w:t>
      </w:r>
    </w:p>
    <w:p>
      <w:pPr>
        <w:pStyle w:val="NoSpacing"/>
        <w:spacing w:lineRule="auto" w:line="360"/>
        <w:jc w:val="center"/>
        <w:rPr>
          <w:rFonts w:ascii="Franklin Gothic Medium" w:hAnsi="Franklin Gothic Medium" w:cs="Franklin Gothic Medium"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DAFTAR PESERTA UN CBT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SMA NEGERI 6 SURAB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9035</wp:posOffset>
                </wp:positionH>
                <wp:positionV relativeFrom="paragraph">
                  <wp:posOffset>103505</wp:posOffset>
                </wp:positionV>
                <wp:extent cx="1418590" cy="5232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ANG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KLS XI MIA - 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1.2pt;mso-wrap-distance-left:9.05pt;mso-wrap-distance-right:9.05pt;mso-wrap-distance-top:0pt;mso-wrap-distance-bottom:0pt;margin-top:8.1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ANG 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KLS XI MIA - 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TAHUN PELAJARAN 2014 - 20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4"/>
        <w:gridCol w:w="1066"/>
        <w:gridCol w:w="4738"/>
        <w:gridCol w:w="850"/>
        <w:gridCol w:w="851"/>
      </w:tblGrid>
      <w:tr>
        <w:trPr>
          <w:trHeight w:val="510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ANG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FTAR NAMA PESERTA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top w:val="double" w:sz="4" w:space="0" w:color="000000"/>
              <w:left w:val="single" w:sz="18" w:space="0" w:color="000000"/>
              <w:bottom w:val="thinThick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8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thinThickLargeGap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rian" w:hAnsi="Brian" w:cs="Bri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 S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3"/>
            <w:tcBorders>
              <w:top w:val="thinThickLargeGap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 O M O R</w:t>
            </w:r>
          </w:p>
        </w:tc>
        <w:tc>
          <w:tcPr>
            <w:tcW w:w="4738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850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KLS</w:t>
            </w:r>
          </w:p>
        </w:tc>
        <w:tc>
          <w:tcPr>
            <w:tcW w:w="851" w:type="dxa"/>
            <w:vMerge w:val="restart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  <w:t>SES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URU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  <w:lang w:val="id-ID"/>
              </w:rPr>
            </w:pPr>
            <w:r>
              <w:rPr>
                <w:rFonts w:cs="BalletEngraved;Times New Roman" w:ascii="BalletEngraved;Times New Roman" w:hAnsi="BalletEngraved;Times New Roman"/>
                <w:b/>
                <w:lang w:val="id-ID"/>
              </w:rPr>
              <w:t>PESERT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BalletEngraved;Times New Roman" w:hAnsi="BalletEngraved;Times New Roman" w:cs="BalletEngraved;Times New Roman"/>
                <w:b/>
                <w:b/>
              </w:rPr>
            </w:pPr>
            <w:r>
              <w:rPr>
                <w:rFonts w:cs="BalletEngraved;Times New Roman" w:ascii="BalletEngraved;Times New Roman" w:hAnsi="BalletEngraved;Times New Roman"/>
                <w:b/>
              </w:rPr>
              <w:t>INDUK</w:t>
            </w:r>
          </w:p>
        </w:tc>
        <w:tc>
          <w:tcPr>
            <w:tcW w:w="4738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ind w:left="-28" w:right="-28" w:hanging="0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alletEngraved;Times New Roman" w:hAnsi="BalletEngraved;Times New Roman" w:cs="BalletEngraved;Times New Roman"/>
                <w:b/>
                <w:b/>
                <w:sz w:val="22"/>
                <w:szCs w:val="22"/>
              </w:rPr>
            </w:pPr>
            <w:r>
              <w:rPr>
                <w:rFonts w:cs="BalletEngraved;Times New Roman" w:ascii="BalletEngraved;Times New Roman" w:hAnsi="BalletEngraved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thickThinLargeGap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4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72-9</w:t>
            </w:r>
          </w:p>
        </w:tc>
        <w:tc>
          <w:tcPr>
            <w:tcW w:w="10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5</w:t>
            </w:r>
          </w:p>
        </w:tc>
        <w:tc>
          <w:tcPr>
            <w:tcW w:w="4738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rdi Damara Pramoediyanto</w:t>
            </w:r>
          </w:p>
        </w:tc>
        <w:tc>
          <w:tcPr>
            <w:tcW w:w="85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73-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3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 e  v  i  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74-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3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as Fitri Parami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75-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3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onnardo Mega Ja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76-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ta Kumala Dew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77-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'ie Ramadh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78-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5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 Fitri Wuland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79-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5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hammad Amri Amirudd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80-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6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ammad Huse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81-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7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ammad Risyad Fahlef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82-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ke Alvioni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83-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9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i Amalia Rafid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84-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man Rivand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85-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2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 Novitas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86-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3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by Maulid Sury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87-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3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y Chryswanto Bintang N. E. S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88-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3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Rizky Rakhm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89-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4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vira Cali Novan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90-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4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nta Ladinah Mayam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-28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19-291-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4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is Noer Anindi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</w:tbl>
    <w:p>
      <w:pPr>
        <w:pStyle w:val="Normal"/>
        <w:snapToGrid w:val="false"/>
        <w:ind w:left="141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872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ges™">
    <w:altName w:val="Courier New"/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BlackChancery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rian">
    <w:charset w:val="00"/>
    <w:family w:val="swiss"/>
    <w:pitch w:val="variable"/>
  </w:font>
  <w:font w:name="BalletEngraved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ges™;Courier New" w:hAnsi="Bruges™;Courier New" w:cs="Bruges™;Courier New"/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ackChancery" w:hAnsi="BlackChancery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it-IT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it-IT"/>
    </w:rPr>
  </w:style>
  <w:style w:type="character" w:styleId="WW8Num24z0">
    <w:name w:val="WW8Num24z0"/>
    <w:qFormat/>
    <w:rPr>
      <w:lang w:val="fi-F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fi-FI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it-IT"/>
    </w:rPr>
  </w:style>
  <w:style w:type="character" w:styleId="WW8Num42z1">
    <w:name w:val="WW8Num42z1"/>
    <w:qFormat/>
    <w:rPr>
      <w:rFonts w:ascii="Arial Rounded MT Bold" w:hAnsi="Arial Rounded MT Bold" w:cs="Arial Rounded MT Bold"/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70" w:leader="none"/>
        <w:tab w:val="left" w:pos="2548" w:leader="none"/>
      </w:tabs>
      <w:ind w:left="2548" w:hanging="25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6:00Z</dcterms:created>
  <dc:creator>Rini</dc:creator>
  <dc:description/>
  <cp:keywords/>
  <dc:language>en-US</dc:language>
  <cp:lastModifiedBy>wakasek</cp:lastModifiedBy>
  <cp:lastPrinted>2015-03-11T15:05:00Z</cp:lastPrinted>
  <dcterms:modified xsi:type="dcterms:W3CDTF">2015-03-27T03:08:00Z</dcterms:modified>
  <cp:revision>89</cp:revision>
  <dc:subject/>
  <dc:title> </dc:title>
</cp:coreProperties>
</file>